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a Sala de neonatología de media y alta complejidad en nuestro Hospital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ctualmente el nosocomio local cuenta con una sala de neonatología para el cuidado de bebés recién nacidos dotada con equipamiento de baja complej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innumerables los casos de nacimientos de bebés antes de término (prematuros)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medios adecuados las embarazadas deben ser trasladadas a centros asistenciales de l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ndispensable poseer una unidad de cuidados intensivos neonatales que proporcione a los bebés prematuros una atmósfera que les limite el estrés y que satisfaga  sus necesidades básicas de calor, nutrición y protección para asegurarles un crecimiento y desarrollo adecu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gracias a los avances recientes en medicina neonatal, más del 90% de los bebés prematuros que pesan 800 gramos o más sobreviv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idad de la atención y los cuidados recibidos en el parto y el período inmediatamente posterior a este, y en los días y semanas subsiguientes, es primordial y vital para el prematu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factor tiempo es fundamental en la vida de un bebé de pretérmino, toda vez que el traslado de las mamás que van a dar a luz a un centro asistencial de la zona puede ocasionar consecuencias graves, poniendo en riesgo su v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reación de una sala especial neonatal descentraliza y descomprime la atención en centros de salud como el Hospital Materno Infantil de la ciudad de Mar del Pl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Ó N      Nº      12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evaluar la posibilidad </w:t>
      </w:r>
    </w:p>
    <w:p>
      <w:pPr>
        <w:pStyle w:val="Normal"/>
        <w:spacing w:lineRule="auto" w:line="360"/>
        <w:jc w:val="both"/>
        <w:rPr/>
      </w:pPr>
      <w:r>
        <w:rPr/>
        <w:t>-------------------- de gestionar ante el Ministerio de Salud Nacional y/o Provincial los fondos que permitan crear una sala de media y/o alta complejidad o unidad de cuidados intensivos neonatales con el equipamiento necesario para atender el nacimiento de bebés prematuros o bebés que requieran cuidados especiales según su  patologí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11:00Z</dcterms:created>
  <dc:creator>User</dc:creator>
  <dc:description/>
  <cp:keywords/>
  <dc:language>en-US</dc:language>
  <cp:lastModifiedBy>User</cp:lastModifiedBy>
  <cp:lastPrinted>2016-08-16T10:57:00Z</cp:lastPrinted>
  <dcterms:modified xsi:type="dcterms:W3CDTF">2016-08-16T13:58:00Z</dcterms:modified>
  <cp:revision>5</cp:revision>
  <dc:subject/>
  <dc:title>TESTIMONIO:</dc:title>
</cp:coreProperties>
</file>